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LEGATO 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DI COMUNICAZIONE DELL’ESITO DELLE ELEZIONI AL CONSIGLIO TERRITORIALE, AL CONSIGLIO NAZIONALE ED AL MINISTERO DELLA GIUSTIZ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  <w:bCs/>
        </w:rPr>
        <w:t xml:space="preserve"> Comunicazione dell’esito delle elezioni al Consiglio territoriale, al Consiglio Nazionale ed al Ministero della Giustizi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ORDINE DEGLI INGEGNERI DELLA PROVINCIA DI </w:t>
      </w:r>
      <w:r>
        <w:rPr>
          <w:rFonts w:cs="Garamond" w:ascii="Garamond" w:hAnsi="Garamond"/>
        </w:rPr>
        <w:t xml:space="preserve">______________________ </w:t>
      </w:r>
      <w:r>
        <w:rPr>
          <w:rFonts w:cs="Garamond" w:ascii="Garamond" w:hAnsi="Garamond"/>
          <w:b/>
        </w:rPr>
        <w:t xml:space="preserve">con sede ___________________________ (via o piazza) _____________________ c.a.p. __________________ </w:t>
      </w:r>
    </w:p>
    <w:p>
      <w:pPr>
        <w:pStyle w:val="Normal"/>
        <w:rPr/>
      </w:pPr>
      <w:r>
        <w:rPr>
          <w:rFonts w:cs="Garamond" w:ascii="Garamond" w:hAnsi="Garamond"/>
        </w:rPr>
        <w:t>Prot. n. __________________                            data _________________________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ottemperanza a quanto disposto dal D.P.R. 8 luglio 2005 n.169 e dal </w:t>
      </w:r>
      <w:r>
        <w:rPr>
          <w:rFonts w:cs="Garamond" w:ascii="Garamond" w:hAnsi="Garamond"/>
          <w:i/>
          <w:iCs/>
        </w:rPr>
        <w:t xml:space="preserve">Regolamento recante le procedure di elezione per la tutela del genere rappresentato e per la votazione telematica da remoto dei Consigli territoriali e nazionale dell’Ordine degli Ingegneri </w:t>
      </w:r>
      <w:r>
        <w:rPr>
          <w:rFonts w:cs="Garamond" w:ascii="Garamond" w:hAnsi="Garamond"/>
        </w:rPr>
        <w:t xml:space="preserve">si comunica che con le votazioni per il rinnovo del Consiglio per il quadriennio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highlight w:val="yellow"/>
        </w:rPr>
        <w:t>…………</w:t>
      </w:r>
      <w:r>
        <w:rPr>
          <w:rFonts w:cs="Garamond" w:ascii="Garamond" w:hAnsi="Garamond"/>
          <w:highlight w:val="yellow"/>
        </w:rPr>
        <w:t>.</w:t>
      </w:r>
      <w:r>
        <w:rPr>
          <w:rFonts w:cs="Garamond" w:ascii="Garamond" w:hAnsi="Garamond"/>
        </w:rPr>
        <w:t xml:space="preserve"> sono stati proclamati in data ________________ a componenti del Consiglio i seguenti iscritti, con il numero di voti a fianco di ciascun indicato: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548"/>
        <w:gridCol w:w="1020"/>
        <w:gridCol w:w="968"/>
        <w:gridCol w:w="3086"/>
        <w:gridCol w:w="850"/>
      </w:tblGrid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zion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  <w:b/>
                <w:bCs/>
              </w:rPr>
              <w:t>A</w:t>
            </w:r>
            <w:r>
              <w:rPr>
                <w:rFonts w:cs="Garamond" w:ascii="Garamond" w:hAnsi="Garamond"/>
              </w:rPr>
              <w:t xml:space="preserve">”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e Cogno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iscrizi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ti riport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didatur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dicare data e pro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ere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zion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  <w:b/>
                <w:bCs/>
              </w:rPr>
              <w:t>B</w:t>
            </w:r>
            <w:r>
              <w:rPr>
                <w:rFonts w:cs="Garamond" w:ascii="Garamond" w:hAnsi="Garamond"/>
              </w:rPr>
              <w:t xml:space="preserve">”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gnome e nom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iscrizi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ti riporta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didatur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indicare data e pro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ere</w:t>
            </w:r>
          </w:p>
        </w:tc>
      </w:tr>
      <w:tr>
        <w:trPr>
          <w:trHeight w:val="5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ltre notizie necessarie per l’esame della validità delle elezioni di cui trattasi: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o degli iscritti nell’albo professionale alla data in cui le elezioni sono state indet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o iscritti Sezione A _________, di cui hanno presentato la candidatura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o iscritti Sezione B</w:t>
        <w:tab/>
        <w:t>_________, di cui hanno presentato la candidatura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otale iscritti</w:t>
        <w:tab/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ata d’indizione delle votazioni: 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giorni in cui le votazioni si sono svolte con indicazione se le votazioni sono avvenute in prima, seconda o terza votazione: ________________________ (________ vot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o dei partecipanti alle votazioni:</w:t>
        <w:tab/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o dei voti validi:                    </w:t>
        <w:tab/>
        <w:t>______________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ata___________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L PRESIDENTE DEL SEGGIO CENTRALE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Ing. __________________________)</w:t>
      </w:r>
    </w:p>
    <w:sectPr>
      <w:footerReference w:type="default" r:id="rId2"/>
      <w:type w:val="nextPage"/>
      <w:pgSz w:w="11906" w:h="16838"/>
      <w:pgMar w:left="1134" w:right="1134" w:gutter="0" w:header="0" w:top="9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39:00Z</dcterms:created>
  <dc:creator>Mario Caruso</dc:creator>
  <dc:description/>
  <cp:keywords/>
  <dc:language>en-US</dc:language>
  <cp:lastModifiedBy>Massimo Ciammola</cp:lastModifiedBy>
  <cp:lastPrinted>2025-03-10T16:41:00Z</cp:lastPrinted>
  <dcterms:modified xsi:type="dcterms:W3CDTF">2025-03-10T15:41:00Z</dcterms:modified>
  <cp:revision>4</cp:revision>
  <dc:subject/>
  <dc:title>ORDINE DEGLI ARCHITETTI, PIANIFICATORI, PAESAGGISTI E CONSERVATORI</dc:title>
</cp:coreProperties>
</file>